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t>MINUTES</w:t>
      </w:r>
      <w:r>
        <w:rPr>
          <w:rFonts w:cs="Arial" w:ascii="Arial" w:hAnsi="Arial"/>
          <w:sz w:val="24"/>
        </w:rPr>
        <w:t xml:space="preser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MAINE HEALTH DATA ORGANIZA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BOARD OF DIRECTORS MEETING</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t>151 CAPITOL STREET, AUGUSTA, MAIN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caps/>
          <w:sz w:val="24"/>
        </w:rPr>
        <w:t>THURSDAY, January 4, 2007</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Vice Chair Lynn Davey called the meeting of the Maine Health Data Organization (MHDO) Board of Directors to order at 9:05 a.m.  The following Board members were present:  Terri Bellmore, Brent Churchill, Laurie Kane, Maureen Kenney, Anita Knopp, Julie L’Heureux, Cathy McGuire, Jennifer Paquet, Katherine Pelletreau, John Portela, Lisa Tuttle and Dave Winslow.  Absent members were  Dana Kempton (Chair),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Jim Chaplin, Joe Ditré, Louis Hanson, and Sydney Sewall.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re was a motion and second to approve the November 2, 2006, minutes as written.  Motion carri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Executive Director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Financial Summary:</w:t>
      </w:r>
      <w:r>
        <w:rPr>
          <w:rFonts w:cs="Arial" w:ascii="Arial" w:hAnsi="Arial"/>
          <w:sz w:val="24"/>
        </w:rPr>
        <w:t xml:space="preserve">  Alan Prysunka, MHDO Executive Director, stated that there were no concerns regarding the financial status of the MHDO, or with the collection of assessments.  Mr. Prysunka informed the Board that additional media storage disk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re needed, due to the extensive Medicare files being received, and the estimat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cost will be approximately $30,000.  He also stated that there will be additional costs relating to the transfer of positions to the Office of Information Technology (OIT). The effects of the transfer were discussed and it was suggested that the MHDO and OIT sign a memorandum of agreemen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Compliance Issues:</w:t>
      </w:r>
      <w:r>
        <w:rPr>
          <w:rFonts w:cs="Arial" w:ascii="Arial" w:hAnsi="Arial"/>
          <w:i/>
          <w:sz w:val="24"/>
        </w:rPr>
        <w:t xml:space="preserve"> </w:t>
      </w:r>
      <w:r>
        <w:rPr>
          <w:rFonts w:cs="Arial" w:ascii="Arial" w:hAnsi="Arial"/>
          <w:sz w:val="24"/>
        </w:rPr>
        <w:t xml:space="preserve"> Stop Loss Policies - Philippe Bonneau, MHDO Compliance Officer, recommended that Stop Loss Policies be removed as a footnote from the Premium Compilation Form, or added as an exclusion.  After some discussion the Board decided that it needs to be determined that stop-loss data is not coming in from reinsurers and that TPA’s need to know that they are required to provide the data, as opposed to the reinsurers.  Paul Gauvreau , Board Legal Counsel, noted that Stop Loss Policy  is not listed in Chapter 10 under the definition of  health care premium.  It was stated that the Bureau of Insurance (BOI) should determine if Stop Loss are a health product and if BOI does not view it as such then Stop Loss should be removed from the Premium Compilation Form.  If they do, then Chapter 10 will need to be changed to include Stop Loss policies. Mr. Gauvreau will check with BOI and their Legal Counsel, and discuss his findings with the MHDO.</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odification to Compliance Policy - The Board received a Compliance Policy with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ree recommended deadline changes.  Mr. Bonneau explained the reason for the proposed changes, and a motion was made to accept the revisions as present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motion was seconded and passed unanimously.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Adam Lowell of C.V. Diagnostics submitted a written request for a waiver of payment for this years’ assessment of $1,960, and asked for a reduction on future assessments, due to financial problems.  C. V. Diagnostics is currently at the stage where a letter from the Attorney General’s Office is due.  After a lengthy discussion, a motion was made that the MHDO send a letter to Mr. Lowell extending a three month payment period and stating that if they do not comply within that time frame the Attorney General’s Office will proceed with the normal course of action, without further Board review.  It was noted that this is not a precedent setting proposal.  Also, it was recommended that policy be developed for considering and justifying waiver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cting upon a recommendation from Mr. Bonneau, and once it was determined that the MHDO Compliance Policy had been followed, there was a motion and a second to refer one hospital and seven non-hospital providers to the Office of the Attorney General for nonpayment of assessments.  Motion passed with one Board member in opposi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r. Bonneau informed the Board that one insurer has not submitted accurate data and, in accordance with the current MHDO Compliance Policy, asked the Board to authorize referral to the Attorney General’s Office.  After some discussion there was a motion and a second to refer the delinquent company to the AG’s Office.  The motion passed with one Board member in opposi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r. Bonneau stated that, in accordance with the current Compliance Policy, there are five companies that will be due to be assessed fines within 11 days for non-submission of data.  After a discussion there was a motion to conditionally approve the standard procedure of assessing fines to the five delinquent companies.  The motion was seconded and passed with one Board member in opposi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Update on Delinquent BOI Claims Reporting Forms:</w:t>
      </w:r>
      <w:r>
        <w:rPr>
          <w:rFonts w:cs="Arial" w:ascii="Arial" w:hAnsi="Arial"/>
          <w:sz w:val="24"/>
        </w:rPr>
        <w:t xml:space="preserve">  Paul Gauvreau informed the Board that Tom Sturtevant, Legal Counsel for the Bureau of Insurance, has agre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o send out enforcement letters to assist the MHDO in obtaining the delinquent claims form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Global Claims Status:</w:t>
      </w:r>
      <w:r>
        <w:rPr>
          <w:rFonts w:cs="Arial" w:ascii="Arial" w:hAnsi="Arial"/>
          <w:sz w:val="24"/>
        </w:rPr>
        <w:t xml:space="preserve">  Mr. Prysunka informed the Board that after meeting with staff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t the Governor’s Office, the Bureau of Insurance, and the Uniform Billing Committee, proposed legislative changes have been drafted and submitted to the Legislature.  The Board received copies of those changes and a discussion ensued on whether or no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recommended changes will help to solve the problem.  It was also asked that a future agenda item be to discuss who (staff or Board only) puts forth department bill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sz w:val="24"/>
        </w:rPr>
      </w:pPr>
      <w:r>
        <w:rPr>
          <w:rFonts w:cs="Arial" w:ascii="Arial" w:hAnsi="Arial"/>
          <w:sz w:val="24"/>
          <w:u w:val="single"/>
        </w:rPr>
        <w:t>HCUP Data Surcharge</w:t>
      </w:r>
      <w:r>
        <w:rPr>
          <w:rFonts w:cs="Arial" w:ascii="Arial" w:hAnsi="Arial"/>
          <w:sz w:val="24"/>
        </w:rPr>
        <w:t xml:space="preserve">:  The Board received the proposed changes to Chapter 50:  </w:t>
      </w:r>
      <w:r>
        <w:rPr>
          <w:rFonts w:cs="Arial" w:ascii="Arial" w:hAnsi="Arial"/>
          <w:i/>
          <w:sz w:val="24"/>
        </w:rPr>
        <w:t>Prices for Data Sets, Fees for Programming and Report Generation, Duplication Rates</w:t>
      </w:r>
      <w:r>
        <w:rPr>
          <w:rFonts w:cs="Arial" w:ascii="Arial" w:hAnsi="Arial"/>
          <w:sz w:val="24"/>
        </w:rPr>
        <w:t>, which Mr. Prysunka explained.  There was a motion and a second that the Board proceed with the proposed changes as presented.  The motion passed unanimousl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sz w:val="24"/>
        </w:rPr>
      </w:pPr>
      <w:r>
        <w:rPr>
          <w:rFonts w:cs="Arial" w:ascii="Arial" w:hAnsi="Arial"/>
          <w:i/>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Initiate Rulemaking Process:</w:t>
      </w:r>
      <w:r>
        <w:rPr>
          <w:rFonts w:cs="Arial" w:ascii="Arial" w:hAnsi="Arial"/>
          <w:sz w:val="24"/>
        </w:rPr>
        <w:t xml:space="preserve">  Mr. Prysunka explained the proposed changes to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 xml:space="preserve">Chapter 10:  </w:t>
      </w:r>
      <w:r>
        <w:rPr>
          <w:rFonts w:cs="Arial" w:ascii="Arial" w:hAnsi="Arial"/>
          <w:i/>
          <w:sz w:val="24"/>
        </w:rPr>
        <w:t>Determination of Assessments</w:t>
      </w:r>
      <w:r>
        <w:rPr>
          <w:rFonts w:cs="Arial" w:ascii="Arial" w:hAnsi="Arial"/>
          <w:sz w:val="24"/>
        </w:rPr>
        <w:t xml:space="preserve"> and recommended that the Board authorize the addition of the Stop Loss exclusion language, if deemed necessary.  There was a motion and a second to initiate the rulemaking process for Chapter 10. Motion passed unanimously.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Provisional Adoption:</w:t>
      </w:r>
      <w:r>
        <w:rPr>
          <w:rFonts w:cs="Arial" w:ascii="Arial" w:hAnsi="Arial"/>
          <w:sz w:val="24"/>
        </w:rPr>
        <w:t xml:space="preserve"> Susan Schow explained the proposed changes to Chapter 270:  </w:t>
      </w:r>
      <w:r>
        <w:rPr>
          <w:rFonts w:cs="Arial" w:ascii="Arial" w:hAnsi="Arial"/>
          <w:i/>
          <w:sz w:val="24"/>
        </w:rPr>
        <w:t>Uniform Reporting System for Quality Data Sets</w:t>
      </w:r>
      <w:r>
        <w:rPr>
          <w:rFonts w:cs="Arial" w:ascii="Arial" w:hAnsi="Arial"/>
          <w:sz w:val="24"/>
        </w:rPr>
        <w:t xml:space="preserve"> and stated that there were no comments opposing the changes.  There was a motion and a second to provisionally adopt Chapter 270.  The motion passed unanimousl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Hospital Associated Infections:</w:t>
      </w:r>
      <w:r>
        <w:rPr>
          <w:rFonts w:cs="Arial" w:ascii="Arial" w:hAnsi="Arial"/>
          <w:sz w:val="24"/>
        </w:rPr>
        <w:t xml:space="preserve">  Dr. Dennis Shubert was present to explain to th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Board the importance of the MHDO collecting hospital associated infection information and disseminated handouts to support his findings.  The Board agreed that further discussion is needed and the issue will be placed on the next agenda.</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MHA Letter to MQF:</w:t>
      </w:r>
      <w:r>
        <w:rPr>
          <w:rFonts w:cs="Arial" w:ascii="Arial" w:hAnsi="Arial"/>
          <w:sz w:val="24"/>
        </w:rPr>
        <w:t xml:space="preserve">  The Board received copies of letters exchanged betwee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Dr. Shubert and the Maine Hospital Association in regard to the validity of hospital quality reports created from claims data.  Dr. Shubert explained what is being done, with assistance from Health Dialog, to verify the validity of the claims data.  Susan Schow also informed the Board of a survey being conducted with various providers tha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o-date, shows 99% accuracy in claims data being submitted.  Mr. Prysunka suggested not releasing physician identifiers until the survey is complet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MHDO Code of Ethics Adoption:</w:t>
      </w:r>
      <w:r>
        <w:rPr>
          <w:rFonts w:cs="Arial" w:ascii="Arial" w:hAnsi="Arial"/>
          <w:sz w:val="24"/>
        </w:rPr>
        <w:t xml:space="preserve">  A proposed Code of Ethics and Conduct was presented to the Board and the following questions were raised:  1. Does the Cod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of Ethics and Conduct pertain to staff, the Board, or both; and, 2. What are the consequences if one were to fall?  These issues will be addressed at the next Board meeting before voting on the adoption of the proposed Code of Ethics and Conduc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Ratification of Ted Rooney and John Wipfler to the MHDPC Board:</w:t>
      </w:r>
      <w:r>
        <w:rPr>
          <w:rFonts w:cs="Arial" w:ascii="Arial" w:hAnsi="Arial"/>
          <w:sz w:val="24"/>
        </w:rPr>
        <w:t xml:space="preserve">  The Board received CV’s for John Wipfler and Ted Rooney.  There was a motion and a second to ratify both members.  The motion passed unanimousl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Hospital Financial Data Template Status:</w:t>
      </w:r>
      <w:r>
        <w:rPr>
          <w:rFonts w:cs="Arial" w:ascii="Arial" w:hAnsi="Arial"/>
          <w:sz w:val="24"/>
        </w:rPr>
        <w:t xml:space="preserve">  Debra Dodge stated that all the FY ‘05 standardized accounting templates have been completed, with only one hospital outstanding.  She gave the Board a brief overview of what she has been experiencing with the submission of hospital templates, and at the March 1, 2007 meeting she will present ideas on making the data available to the public.</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u w:val="single"/>
        </w:rPr>
      </w:pPr>
      <w:r>
        <w:rPr>
          <w:rFonts w:cs="Arial" w:ascii="Arial" w:hAnsi="Arial"/>
          <w:sz w:val="24"/>
          <w:u w:val="singl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Medicare / MaineCare Status:</w:t>
      </w:r>
      <w:r>
        <w:rPr>
          <w:rFonts w:cs="Arial" w:ascii="Arial" w:hAnsi="Arial"/>
          <w:sz w:val="24"/>
        </w:rPr>
        <w:t xml:space="preserve">  Files are being reviewed by MHDO staff and programs to load the data are being writte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u w:val="single"/>
        </w:rPr>
      </w:pPr>
      <w:r>
        <w:rPr>
          <w:rFonts w:cs="Arial" w:ascii="Arial" w:hAnsi="Arial"/>
          <w:sz w:val="24"/>
          <w:u w:val="singl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u w:val="single"/>
        </w:rPr>
      </w:pPr>
      <w:r>
        <w:rPr>
          <w:rFonts w:cs="Arial" w:ascii="Arial" w:hAnsi="Arial"/>
          <w:sz w:val="24"/>
          <w:u w:val="singl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MHDO Newsletter:</w:t>
      </w:r>
      <w:r>
        <w:rPr>
          <w:rFonts w:cs="Arial" w:ascii="Arial" w:hAnsi="Arial"/>
          <w:sz w:val="24"/>
        </w:rPr>
        <w:t xml:space="preserve">  The possibility of resurrecting the newsletter was briefly discussed and copies of a past newsletter will be sent to Board members electronically.  The issue was tabled until the next meeting.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MQF Advisory Council Meeting Upda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No one was present to provide a Maine Quality Forum Advisory Council updat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Data Processing Center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dam Thebeau, Manager of the Maine Health Data Processing Center provided a handout showing the status of data submissions and records accepted, stating that they are much improved due to the fact that Anthem Blue Cross/Blue Shield has submitted their data.  Mr. Thebeau stated that a contract with the State of Vermont may go forward once the liability insurance for the DP Center issue is resolv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Public Commen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szCs w:val="8"/>
        </w:rPr>
      </w:pPr>
      <w:r>
        <w:rPr>
          <w:rFonts w:cs="Arial" w:ascii="Arial" w:hAnsi="Arial"/>
          <w:b/>
          <w:sz w:val="8"/>
          <w:szCs w:val="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one Provid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meeting adjourned at 12:05 p.m.</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Respectfully submitt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Linda Adam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dministrative Assistant</w:t>
      </w:r>
    </w:p>
    <w:sectPr>
      <w:headerReference w:type="default" r:id="rId2"/>
      <w:headerReference w:type="first" r:id="rId3"/>
      <w:type w:val="nextPage"/>
      <w:pgSz w:w="12240" w:h="15840"/>
      <w:pgMar w:left="1440" w:right="1440" w:gutter="0" w:header="1080" w:top="1296"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HDO Board 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January 4, 2007</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p>
  <w:p>
    <w:pPr>
      <w:pStyle w:val="DefaultText"/>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316">
    <w:name w:val="316"/>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312"/>
    <w:basedOn w:val="Normal"/>
    <w:qFormat/>
    <w:pPr/>
    <w:rPr/>
  </w:style>
  <w:style w:type="paragraph" w:styleId="313">
    <w:name w:val="313"/>
    <w:basedOn w:val="Normal"/>
    <w:qFormat/>
    <w:pPr/>
    <w:rPr/>
  </w:style>
  <w:style w:type="paragraph" w:styleId="314">
    <w:name w:val="314"/>
    <w:basedOn w:val="Normal"/>
    <w:qFormat/>
    <w:pPr/>
    <w:rPr/>
  </w:style>
  <w:style w:type="paragraph" w:styleId="315">
    <w:name w:val="315"/>
    <w:basedOn w:val="Normal"/>
    <w:qFormat/>
    <w:pPr/>
    <w:rPr/>
  </w:style>
  <w:style w:type="paragraph" w:styleId="317">
    <w:name w:val="317"/>
    <w:basedOn w:val="Normal"/>
    <w:qFormat/>
    <w:pPr/>
    <w:rPr/>
  </w:style>
  <w:style w:type="paragraph" w:styleId="318">
    <w:name w:val="318"/>
    <w:basedOn w:val="Normal"/>
    <w:qFormat/>
    <w:pPr/>
    <w:rPr/>
  </w:style>
  <w:style w:type="paragraph" w:styleId="319">
    <w:name w:val="319"/>
    <w:basedOn w:val="Normal"/>
    <w:qFormat/>
    <w:pPr/>
    <w:rPr/>
  </w:style>
  <w:style w:type="paragraph" w:styleId="320">
    <w:name w:val="320"/>
    <w:basedOn w:val="Normal"/>
    <w:qFormat/>
    <w:pPr/>
    <w:rPr/>
  </w:style>
  <w:style w:type="paragraph" w:styleId="321">
    <w:name w:val="321"/>
    <w:basedOn w:val="Normal"/>
    <w:qFormat/>
    <w:pPr/>
    <w:rPr/>
  </w:style>
  <w:style w:type="paragraph" w:styleId="322">
    <w:name w:val="322"/>
    <w:basedOn w:val="Normal"/>
    <w:qFormat/>
    <w:pPr/>
    <w:rPr/>
  </w:style>
  <w:style w:type="paragraph" w:styleId="323">
    <w:name w:val="323"/>
    <w:basedOn w:val="Normal"/>
    <w:qFormat/>
    <w:pPr/>
    <w:rPr/>
  </w:style>
  <w:style w:type="paragraph" w:styleId="324">
    <w:name w:val="324"/>
    <w:basedOn w:val="Normal"/>
    <w:qFormat/>
    <w:pPr/>
    <w:rPr/>
  </w:style>
  <w:style w:type="paragraph" w:styleId="325">
    <w:name w:val="325"/>
    <w:basedOn w:val="Normal"/>
    <w:qFormat/>
    <w:pPr/>
    <w:rPr/>
  </w:style>
  <w:style w:type="paragraph" w:styleId="326">
    <w:name w:val="326"/>
    <w:basedOn w:val="Normal"/>
    <w:qFormat/>
    <w:pPr/>
    <w:rPr/>
  </w:style>
  <w:style w:type="paragraph" w:styleId="327">
    <w:name w:val="327"/>
    <w:basedOn w:val="Normal"/>
    <w:qFormat/>
    <w:pPr/>
    <w:rPr/>
  </w:style>
  <w:style w:type="paragraph" w:styleId="WidthB3NormalTable">
    <w:name w:val="WidthB3Normal Tab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Linda Adams</cp:lastModifiedBy>
  <dcterms:modified xsi:type="dcterms:W3CDTF">2007-03-20T16:50:00Z</dcterms:modified>
  <cp:revision>4</cp:revision>
  <dc:subject/>
  <dc:title/>
</cp:coreProperties>
</file>